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13.2021)</w:t>
        <w:br/>
        <w:t xml:space="preserve">z 5 sierpnia 2021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Rozbiórka przejazdów kolejowo-drogowych w km 4,451, 5,596 na linii kolejowej nr 64 oraz budowa drogi równoległej wraz z niezbędną infrastrukturą techniczną na działce nr 1068/3 obr. 0007 Marcinowice, jedn. ewid. Kozłów</w:t>
      </w:r>
      <w:r>
        <w:rPr>
          <w:rFonts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KP Polskie Linie Kolejowe S.A., ul. Targowa 74, 03-734</w:t>
      </w:r>
      <w:r>
        <w:rPr>
          <w:rFonts w:cs="Arial" w:ascii="Arial" w:hAnsi="Arial"/>
          <w:bCs/>
          <w:iCs/>
          <w:sz w:val="20"/>
          <w:szCs w:val="20"/>
        </w:rPr>
        <w:t xml:space="preserve">, którego reprezentuje: Pan Grzegorz Łukasik, PKP Polskie Linie Kolejowej S.A. Zakład Linii Kolejowych w Kielcach, </w:t>
      </w:r>
      <w:r>
        <w:rPr>
          <w:rFonts w:cs="Arial" w:ascii="Arial" w:hAnsi="Arial"/>
          <w:iCs/>
          <w:sz w:val="20"/>
          <w:szCs w:val="20"/>
        </w:rPr>
        <w:t xml:space="preserve">złożony </w:t>
      </w:r>
      <w:r>
        <w:rPr>
          <w:rFonts w:cs="Arial" w:ascii="Arial" w:hAnsi="Arial"/>
          <w:sz w:val="20"/>
          <w:szCs w:val="20"/>
        </w:rPr>
        <w:t>31 marca 2021 r., uzupełniony</w:t>
        <w:br/>
        <w:t>i zmieniony 4 i 18 maja 2021 r. oraz 1 lipc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11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, Pracy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Gminy Kozłów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art. 53 ust. 1 ustawy</w:t>
        <w:br/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Karolina Starek</dc:creator>
  <dc:description/>
  <cp:keywords/>
  <dc:language>en-US</dc:language>
  <cp:lastModifiedBy>Joanna Popiołek</cp:lastModifiedBy>
  <dcterms:modified xsi:type="dcterms:W3CDTF">2021-08-05T08:30:00Z</dcterms:modified>
  <cp:revision>2</cp:revision>
  <dc:subject/>
  <dc:title/>
</cp:coreProperties>
</file>